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ДОО «Радуг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Лаиш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спублики Татар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ИШЕВО-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ОЯСНИТЕЛЬНАЯ ЗАПИСК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юз детских  общественных организаций "Радуга" действует при МБОУ ДОД «Центр внешкольной работы» Лаишевского муниципального района Республики Татарстан.  Организация является общественной, добровольной, самоуправляемой, объединяет детский организации в возрасте от 8 до 18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здает реальные условия для практического включения и адаптации ребенка в постоянно изменяющейся среде, т.е. для развития  активной социальной лич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бъединённый замыслом и целью комплекс организационных, исследовательских и методических мероприятий, призванных обеспечить решение основных задач. Программа включает в себя 6 проектов, связанных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и реализуется на основе программ «Спутник следопыта», «Путь к наследию», «Наставник – юниор», «Галстучная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сновным направлениям программы используются различные формы деятельности в зависимости от возрастных особенностей трех ступеней роста членов организации. Первая ступень соответствует возрасту учащихся 2-4 классов, вторая – 5-8, третья – 9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тского движения в образовательных учреждениях района  посредствам реализации значимых интересов и потребностей детей, создать школьную жизнь интересной и увлекательной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учащихся к проблемам детского движения, пропагандировать цели  и задачи детской организации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оритеты детских интересов и реализовать их на практике, объединить членов детской организации на основе общих программ и проектов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развить самоуправления в детской организации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ренинги, конференции, семинары, оздоровительные, спортивные, досуговые мероприятия, связанные с деятельностью детской организации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ициативу и творчество ребят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еализации творческого потенциала каждой лич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Российской Федерации «Об основных гарантиях прав ребенка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ый закон от 29.12.2012 N 273-ФЗ "Об образовании в Российской Федерации"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«Об общественных объединения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комплексную  программу, охватывает основные направления деятельности детских общественных организаций: гражданско-патриотическое, пропаганда ЗОЖ, экологическое, социально-педагогическое,  информационное.  Организация может выбрать для работы одно или несколько направлений, по каждому направлению предлагаются варианты акций, конкурсов, мероприятий, которые организация так же выбирает самостоятельно.  Воспитание лидерских качеств у участников дет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оит из 6 проектов, каждый из которых предполагает деятельность по 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Интеллект 21 века» (направление «Учеб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Мы за здоровый образ жизни» (направление «Здоровь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Юные патриоты» (направление «Юные патриот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Кто, если не мы» (направление «Милосерд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Шире круг» (направление «Досуг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Компас Лидера» (направление «Лид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Интеллект 21 века» (направление «Учеба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учебе, развитие познавательной активности, интеллектуальное развитие личности ребенка.</w:t>
      </w:r>
    </w:p>
    <w:p>
      <w:pPr>
        <w:pStyle w:val="Normal"/>
        <w:tabs>
          <w:tab w:val="clear" w:pos="708"/>
          <w:tab w:val="left" w:pos="880" w:leader="none"/>
        </w:tabs>
        <w:ind w:left="8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sz w:val="28"/>
          <w:szCs w:val="28"/>
        </w:rPr>
        <w:t>- Вечера познавательных тайн;</w:t>
      </w:r>
    </w:p>
    <w:p>
      <w:pPr>
        <w:pStyle w:val="Normal"/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Конкурс «Ученик года»;</w:t>
      </w:r>
    </w:p>
    <w:p>
      <w:pPr>
        <w:pStyle w:val="Normal"/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Занятия в предметных кружках;</w:t>
      </w:r>
    </w:p>
    <w:p>
      <w:pPr>
        <w:pStyle w:val="Normal"/>
        <w:tabs>
          <w:tab w:val="clear" w:pos="708"/>
          <w:tab w:val="left" w:pos="1100" w:leader="none"/>
        </w:tabs>
        <w:ind w:left="110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метные олимпиады;</w:t>
      </w:r>
    </w:p>
    <w:p>
      <w:pPr>
        <w:pStyle w:val="Normal"/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Что? Где? Когда?</w:t>
      </w:r>
    </w:p>
    <w:p>
      <w:pPr>
        <w:pStyle w:val="Normal"/>
        <w:tabs>
          <w:tab w:val="clear" w:pos="708"/>
          <w:tab w:val="left" w:pos="1100" w:leader="none"/>
        </w:tabs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людьми интересных  професс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Мы за здоровый образ жизни» (направление 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и физическое здоровье необходимо всем. Его надо поддерживать, сохранять, укреплять. Необходимо стремиться к здоровому образу жизни, не курить, не злоупотреблять наркотиками. Ведь твое здоровье - это одновременно и благополучие окружающих тебя людей. 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Проект формирует потребность учащегося в здоровом образе жизни, стремление к физическому совершенству.</w:t>
        <w:br/>
        <w:t>Профилактика вредных привычек: алкоголь, табакокурение, наркомания. Восстановление физических и духовных сил. Важное место занимает ежедневное занятие спортом, посещение спортивных секций и участие в спортивных соревнова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я здоровья детей и подростков, физическое совершенствование и спортив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ых, республиканских соревнованиях, акциях, конкурсах;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республиканском проек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тоятельные  дети»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мероприятий по пропаганде здорового образа жизни (конкурс  социальной антитабачной, антиалкогольной и антинаркотической рекламы: конкурс рисунков, плакатов, видеороликов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здорового образа жизни в молодежной среде (флешмобы, акции)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Юные патриоты» (направление «Юные патриоты»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ботать по патриотическому воспитанию детей в настоящее время не вызывает сомнения, т.к. в последние годы падает уровень духовной культуры общества подрастающего поколения. Каждый школьник должен знать историю своей Родины, героическое прошлое своего народа. Иметь свою гражданскую позицию. Быть сильным, смелым, ловким.</w:t>
        <w:br/>
        <w:t>Проект направлен на то, чтобы сплотить детей на высоких духовных идеалах привить любовь к своей малой Родине, стремиться воспитать гордость за великую историю нашей страны, уважение к государственным символам Российской Федерации - Флагу, Гербу, Гимну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любви к Родине, бережного отношения к народной памяти, уважение к историческому прошлому, воспитание у детей патриотизма, формирование гражданской позиции, чувства любви к Родине, уважения к её богатейшим историческим традиц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- изучение истории своей семьи, района, села, школы, государственных символов РФ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- встречи с ветеранами Великой отечественной войны, участниками войн в Афганистане и Чечне, молодыми людьми, прошедшими срочную службу, солдатскими вдовами и матерями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- проведение вахт памяти, уроков мужества, тематических часов, торжественных мероприятий у обелисков Славы, посвященных памятным и знаменательным датам (День защитника Отечества, День памяти, День победы), трудовых десантов, субботников по благоустройству памятников, обелисков Славы, могил героев, месячника военно-патриотической работы, выставок фоторабот « Никто не забыт, ничто не забыто», смотров строя и песни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возрождении и работе музеев, уголков, залов краеведения, боевой и трудовой славы.</w:t>
        <w:br/>
        <w:t>Реализация проекта осуществляется через участие в ключевых делах:</w:t>
        <w:br/>
        <w:t>- районный конкурс патриотической песни</w:t>
        <w:br/>
        <w:t>- районная военно-спортивная игра «Зарница»</w:t>
        <w:br/>
        <w:t>- акция «Память»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 конкурс «Родные лица Победы»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 акция «Бессмертный полк»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- акция «Георгиевская ленточка».</w:t>
        <w:br/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Кто, если не мы» (направление «Милосердие»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доброта, милосердие, чуткость, доброжелательность, умение радоваться и переживать за других людей создают основу человеческого счастья. Если добрые чувства не воспитаны в детстве, их никогда не воспитаешь. В детстве человек должен пройти эмоциональную школу - школу воспитания добрых чувств. Проект определяет социально-значимые объекты деятельности детской организации, традиции заботы о человеке и природе.</w:t>
        <w:br/>
        <w:t>Проект направлен на воспитание нравственных черт личности: доброты, милосердия, чуткости, великодушия, отзывчивости, щедрости, взаимовыручки, взаимопонимания, желания помогать людям, делать добрые дела, а также на развитие детской инициативы по оказанию помощи нуждающимся, на поддержку и поощрение их личного желания добровольно и бескорыстно заботить о них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астие детей и подростков в общественно значимой деятельности, формирование их гражданской 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«Адресов милосердия»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ю посильной помощи ветеранам разных войн, </w:t>
        <w:br/>
        <w:t>солдатским вдовам и матерям, престарелым и одиноким людям;</w:t>
      </w:r>
    </w:p>
    <w:p>
      <w:pPr>
        <w:pStyle w:val="Normal"/>
        <w:rPr/>
      </w:pPr>
      <w:r>
        <w:rPr>
          <w:sz w:val="28"/>
          <w:szCs w:val="28"/>
        </w:rPr>
        <w:t>- организацию внеурочной деятельности младших школьников;</w:t>
      </w:r>
    </w:p>
    <w:p>
      <w:pPr>
        <w:pStyle w:val="Normal"/>
        <w:rPr/>
      </w:pPr>
      <w:r>
        <w:rPr>
          <w:sz w:val="28"/>
          <w:szCs w:val="28"/>
        </w:rPr>
        <w:t>- заботу о природе и животных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и систематическое проведение акций и трудовых десантов по поддержанию чистоты, благоустройству класса, школа, улицы, села. </w:t>
      </w:r>
    </w:p>
    <w:p>
      <w:pPr>
        <w:pStyle w:val="Normal"/>
        <w:rPr/>
      </w:pPr>
      <w:r>
        <w:rPr>
          <w:sz w:val="28"/>
          <w:szCs w:val="28"/>
        </w:rPr>
        <w:t>Реализация проекта осуществляется через участие в ключевых делах:</w:t>
        <w:br/>
        <w:t>- акция «Твори добро!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фестиваль детей ВОЗ «От сердца к сердцу»;</w:t>
        <w:br/>
        <w:t>- акция «Примите наши поздравления»;</w:t>
        <w:br/>
        <w:t>- акция «Помоги птицам»;</w:t>
        <w:br/>
        <w:t>- посадка деревьев и цветов;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- тимуровский рейд «Забота»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Шире круг» (направление «Досуг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ствует созданию зоны отдыха для воспитания физических и духовных сил, развитию творческих способностей и интересов. Форма и содержание досуговой деятельности выбирается детьми добровольно и строится на принципах самоуправления, дети стараются сами стать организаторами своего досуга. Важное место в досуговой деятельности занимает игра. В игре дети познают жизнь, самих себя, других людей, развиваются физически, нравственно, интеллектуально.</w:t>
        <w:br/>
        <w:t>Проект направлен на интересное, содержательное проведение свободного времени, на развитие творческого потенциала детей, поддержку их творческой активности и вовлечение в разнообразную деятельность, развивающую личность.</w:t>
        <w:b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досуга школьник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их календарных праздников, вечеров, утренников;</w:t>
      </w:r>
    </w:p>
    <w:p>
      <w:pPr>
        <w:pStyle w:val="Normal"/>
        <w:rPr/>
      </w:pPr>
      <w:r>
        <w:rPr>
          <w:sz w:val="28"/>
          <w:szCs w:val="28"/>
        </w:rPr>
        <w:t>- организация и проведение познавательных экскурсий, посещение музеев, театров, выставок;</w:t>
        <w:br/>
        <w:t>- организация и проведение развлекательно-познавательных игровых программ;</w:t>
        <w:br/>
        <w:t>Реализация подпрограммы осуществляется через участие в ключевых делах:</w:t>
        <w:br/>
        <w:t>- общешкольные мероприятия;</w:t>
        <w:br/>
        <w:t>- районные мероприятия</w:t>
        <w:b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Компас Лидера» (направление «Лиде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общество нуждается в социально-активных, грамотных, творческих, думающих, умеющих принимать на себя ответственность гражданах, в лидерах. Склонность к лидерству проявляется в раннем детстве и в дальнейшем развивается как качество личности.</w:t>
        <w:br/>
        <w:t>Воспитанию юных лидеров в детской организации всегда уделялось большое внимание. Вся работа с ними была направлена на воспитание лидерских и организаторских качеств: активности, инициативности, общительности, организованности, целеустремленности, самостоятельности, наблюдательности, сплоченности.</w:t>
        <w:br/>
        <w:t>Кто же он, - лидер сегодняшних дней? Лидер - ведущий человек, который пользуется авторитетом среди товарищей и способен повести за собой, пробудить интерес к делу, которым заинтересован сам. Он активно влияет на окружающих, наиболее полно понимает интересы большинства, Именно с ним хочется посоветоваться в трудные минуты, поделиться радостью, он может посочувствовать, всегда готов придти на помощь. От него во многом зависит настроение, он способен «зажечь» окружающих.</w:t>
        <w:br/>
        <w:t xml:space="preserve">Проект направлен на формирование у детей навыков общения, умения понимать и учитывать интересы других людей, владение основами управления и самоуправления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словий для активизации работы актива ДО, органов самоуправления, развитие лидерских качеств, организаторских способностей и умение работать в коллективе, вести за собой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а отрядных вожат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едание штаба а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«Замечательный вожаты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, круглые ст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стивали детских организац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разовательная программа «Основы лидер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детского самоуправления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РЕЗУЛЬТАТИВНОСТЬ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ами реализации программы могут 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е :      развитие лидерского и творческого потенциала 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ширение жизненных приоритетов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новление активной личностной позиции ;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-коллективные:     сплочение и рост коллектива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нообразие форм, методов и содержания деятельности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ской организаци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- Формирование социально - активной личности, ориентированной на лидерскую позицию, общечеловеческие ценности и общественно значимую деятельность.</w:t>
      </w:r>
    </w:p>
    <w:p>
      <w:pPr>
        <w:pStyle w:val="Normal"/>
        <w:rPr/>
      </w:pPr>
      <w:r>
        <w:rPr>
          <w:sz w:val="28"/>
          <w:szCs w:val="28"/>
        </w:rPr>
        <w:t>- Обобщение интересного опыта в деятельности дет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участия в общественной жизни коллектива, села,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амым главным результатом должно стать улучшение качества работы  Союза детских общественных организаций «Радуга», а именно: улучшение работы органов самоуправления и расширение круга интересо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ПОЛЬЗУЕМАЯ   ЛИТЕР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Наставник – юниор», Казань 1999г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.А.Калугин «После уроков», 1998г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.И.Панфилова  Сценарии школьных праздников « 35 суббот + каникулы». Москва новая школа 2001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Лебедева «Здравствуй, праздник!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 Афанасьев, Последний звонок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Афанасьев, Триста творческих конкурсов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пионерской организации Татарстан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Афанасьев «Сто отрядных дел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в подарок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П.Федоров, Культура здоровья подростк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В.Кульневич, «воспитательная работа в средней школе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правовых документов и мет. Материалов по детскому движению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.А.Амонашвили «Школа жизни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 Афанасьев, с. Коморин «Что делать с детьми в лагере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паргалка вожатого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радости. Нам праздник учиться и жить помог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36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7:00Z</dcterms:created>
  <dc:creator>комп</dc:creator>
  <dc:description/>
  <cp:keywords/>
  <dc:language>en-US</dc:language>
  <cp:lastModifiedBy>User</cp:lastModifiedBy>
  <cp:lastPrinted>2011-04-28T13:46:00Z</cp:lastPrinted>
  <dcterms:modified xsi:type="dcterms:W3CDTF">2016-03-24T10:38:00Z</dcterms:modified>
  <cp:revision>8</cp:revision>
  <dc:subject/>
  <dc:title>ПРОГРАММА</dc:title>
</cp:coreProperties>
</file>